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05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гласия на отчуждение (дарение) недвижимого имущества, являющегося предметом залога, с сохранением залоговых обязатель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левич Д.Л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огласия на отчуждение (дарение) недвижимого имущества, являющегося предметом залога, с сохранением залоговых обязатель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,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01.04.2018 – 525 570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1:00Z</dcterms:created>
  <dc:creator>kredit42</dc:creator>
  <dc:description/>
  <cp:keywords/>
  <dc:language>en-US</dc:language>
  <cp:lastModifiedBy>Гоман Екатерина Владимировна</cp:lastModifiedBy>
  <cp:lastPrinted>2018-01-15T11:28:00Z</cp:lastPrinted>
  <dcterms:modified xsi:type="dcterms:W3CDTF">2018-05-25T10:22:00Z</dcterms:modified>
  <cp:revision>21</cp:revision>
  <dc:subject/>
  <dc:title> </dc:title>
</cp:coreProperties>
</file>